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MONOGRAM EGZAMINÓW MATURALNYCH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26"/>
          <w:szCs w:val="26"/>
        </w:rPr>
        <w:t>CZĘŚĆ PISEMNA    maj 2025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Liceum Ogólnokształcące dla Dorosłych CNiB „Żak” w Oświęcim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3969"/>
        <w:gridCol w:w="3132"/>
      </w:tblGrid>
      <w:tr>
        <w:trPr>
          <w:trHeight w:val="3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DATA i GODZI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PRZEDMIOT / czas trwani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i/>
                <w:iCs/>
                <w:sz w:val="20"/>
                <w:szCs w:val="20"/>
              </w:rPr>
              <w:t>MIEJSCE  EGZAMINU/ sal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05.2025 r </w:t>
            </w:r>
            <w:r>
              <w:rPr>
                <w:sz w:val="20"/>
                <w:szCs w:val="20"/>
              </w:rPr>
              <w:t>(poniedział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polski PP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240 minut)</w:t>
            </w:r>
          </w:p>
        </w:tc>
        <w:tc>
          <w:tcPr>
            <w:tcW w:w="3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Z Nr 2 SOMSiT, ul. Bema 8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05.2025 </w:t>
            </w:r>
            <w:r>
              <w:rPr>
                <w:sz w:val="20"/>
                <w:szCs w:val="20"/>
              </w:rPr>
              <w:t>(poniedział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polski PP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24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 Nr 2 SOMSiT, ul. Bema 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5.05.2025 </w:t>
            </w:r>
            <w:r>
              <w:rPr>
                <w:sz w:val="20"/>
                <w:szCs w:val="20"/>
              </w:rPr>
              <w:t>(poniedział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polski PP – EM 2015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7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.05.2025 </w:t>
            </w:r>
            <w:r>
              <w:rPr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atematyka PP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.05.2025 </w:t>
            </w:r>
            <w:r>
              <w:rPr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atematyka PP – EM 2023 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6.05.2025 </w:t>
            </w:r>
            <w:r>
              <w:rPr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Matematyka PP – EM 2015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7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.05.2025 </w:t>
            </w:r>
            <w:r>
              <w:rPr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P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2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.05.2025 </w:t>
            </w:r>
            <w:r>
              <w:rPr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P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2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.05.2025 </w:t>
            </w:r>
            <w:r>
              <w:rPr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P – EM 2023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120 minut)  arkusz 3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7.05.2025 </w:t>
            </w:r>
            <w:r>
              <w:rPr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P – EM 2015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2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.05.2025 </w:t>
            </w:r>
            <w:r>
              <w:rPr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R – EM 2023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15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8.05.2025 </w:t>
            </w:r>
            <w:r>
              <w:rPr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angielski PR – EM 2015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5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9.05.2024 </w:t>
            </w:r>
            <w:r>
              <w:rPr>
                <w:sz w:val="20"/>
                <w:szCs w:val="20"/>
              </w:rPr>
              <w:t>(piąt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Biologia PR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pracownia szkolna, ul. Zaborska 24</w:t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2.05.2025 </w:t>
            </w:r>
            <w:r>
              <w:rPr>
                <w:sz w:val="20"/>
                <w:szCs w:val="20"/>
              </w:rPr>
              <w:t>(poniedział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Matematyka PR EM 2015, EM 2023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zkolna, ul. Zaborska 24</w:t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3.05.2025 </w:t>
            </w:r>
            <w:r>
              <w:rPr>
                <w:sz w:val="20"/>
                <w:szCs w:val="20"/>
              </w:rPr>
              <w:t>(wtor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dza o społeczeństwie EM 2015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 2023 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zkolna, ul. Zaborska 24</w:t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5.05.2025 </w:t>
            </w:r>
            <w:r>
              <w:rPr>
                <w:sz w:val="20"/>
                <w:szCs w:val="20"/>
              </w:rPr>
              <w:t>(czwart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Geografia PR EM 2015, EM 2023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PZ Nr 2 SOMSiT, ul. Bema 8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6.05.2025 </w:t>
            </w:r>
            <w:r>
              <w:rPr>
                <w:sz w:val="20"/>
                <w:szCs w:val="20"/>
              </w:rPr>
              <w:t>(piątek)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Chemia PR – EM 2023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zkolna, ul. Zaborska 24</w:t>
            </w:r>
          </w:p>
        </w:tc>
      </w:tr>
      <w:tr>
        <w:trPr>
          <w:trHeight w:val="529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9.05.2025 </w:t>
            </w:r>
            <w:r>
              <w:rPr>
                <w:sz w:val="20"/>
                <w:szCs w:val="20"/>
              </w:rPr>
              <w:t>(poniedziałek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Historia PR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18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zkolna, ul. Zaborska 24</w:t>
            </w:r>
          </w:p>
        </w:tc>
      </w:tr>
      <w:tr>
        <w:trPr>
          <w:trHeight w:val="37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1.05.2025 </w:t>
            </w:r>
            <w:r>
              <w:rPr>
                <w:sz w:val="20"/>
                <w:szCs w:val="20"/>
              </w:rPr>
              <w:t>(środa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. 9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Język polski PR – EM 2023</w: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(210 minut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szkolna, ul. Zaborska 2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53:00Z</dcterms:created>
  <dc:creator>Tomasz</dc:creator>
  <dc:description/>
  <cp:keywords/>
  <dc:language>en-US</dc:language>
  <cp:lastModifiedBy>user</cp:lastModifiedBy>
  <cp:lastPrinted>2025-03-14T11:23:00Z</cp:lastPrinted>
  <dcterms:modified xsi:type="dcterms:W3CDTF">2025-03-14T10:27:00Z</dcterms:modified>
  <cp:revision>57</cp:revision>
  <dc:subject/>
  <dc:title>ZESPOŁY NADZORUJĄCE EGZAMIN MATURALNY - MAJ 2022</dc:title>
</cp:coreProperties>
</file>