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POLSKIEGO 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maja 2025 (sobota) </w:t>
      </w:r>
      <w:bookmarkStart w:id="0" w:name="_Hlk192243254"/>
      <w:r>
        <w:rPr>
          <w:b/>
          <w:bCs/>
          <w:sz w:val="28"/>
          <w:szCs w:val="28"/>
        </w:rPr>
        <w:t>– PZ nr 2 ul. Bema 8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Elżbieta Żar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Lilianna Olearczyk-Bar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………cz Anna Mar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……….cz Igor Krzyszto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………..cz Szymon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…k Martyna Iw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…k Damian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…….a Wiktor Huber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1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…….ski Igor Micha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..k Milena Katarzy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…….k Wojciech Toma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……...ska Gabriela Weroni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…….ka Kacper Aleksand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……cz Klaudia Danut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3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…..k Renata Dan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…..k Bea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….a Aleksandra King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….a Jakub Wojcie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…s Agnieszka Moni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…k Jolant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koło godz. 15.00 ogłoszenie wy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POLSKIEGO  FORMUŁA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maja 2025 (sobota) – PZ nr 2 ul. Bema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dmiotowy zespół egzaminacyjny (EM 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Elżbieta Żar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Lilianna Olearczyk-Bar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……………k Micha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…a Kacp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……………cz Marc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…r Marcin Stanisław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6.15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POLSKIEGO  FORMUŁA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maja 2025 (piątek) – PZ nr 2 ul. Bema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Elżbieta Żar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Irena Chrapek-Kurcz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……k Adrian Toma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…….a Szymon Dani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……cka Iw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………….wska Magdale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……..ek Ewe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…………yk Agnieszka Katarzy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7.15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POLSKIEGO 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maja 2025 (sobota) – PZ nr 2 ul. Bema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/>
      </w:pPr>
      <w:r>
        <w:rPr>
          <w:sz w:val="28"/>
          <w:szCs w:val="28"/>
        </w:rPr>
        <w:t>Przewodniczący: mgr Elżbieta Żar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Irena Chrapek-Kurcz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………..c Franciszek Józe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………..c Mar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..a Kamil J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z……...ski Bartłomi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z……...ski Dani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an H……….. Dick Corneliu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1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….k Kacper Władysł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….cki Oskar Aleksand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…………ski Gabriel Krzyszto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…..k Gracj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.cz Klaudia Agniesz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……a Patrycja Anet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3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…….k Stanisław Arkadiu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………….yk Mikołaj Pawe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…..a Anna Jani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..k Regi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…….k Klaudia E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…….k Sandra Małgorzat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5.00 ogłosz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ANGIELSKIEGO 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maja 2025 (sobota) – PZ nr 2 ul. Bema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……cki Oskar Aleksand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…….k Stanisław Arkadiu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…………as Michał Andrz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………..yk Mikołaj Pawe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………….ski Gabriel Krzyszto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…….a Patrycja Anet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1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……k Gracjan Mateu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….k Kacper Władysł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……k Klaud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…k Regi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……..ski Bartłomi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……..ski Daniel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3.0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………..c Mar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…..a Anna Jan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………k Sandra Małgor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……….c Franciszek Józe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H…………. Dick Corneliu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….a Kamil Ja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5.00 ogłoszenie wyni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ANGIELSKIEGO FORMUŁA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maja 2025 (sobota) – PZ nr 2 ul. Bema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dmiotowy zespół egzaminacyjny (EM 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c Mateusz Krzyszto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…..k Adrian Tom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…a Szymon Dani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……….ska Magdale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…………yk Agnieszka Katarzy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6.3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ANGIELSKIEGO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maja 2025 (środa) – Pracownia „Żak” Zaborska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…………ski Igor Krzyszto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………ka Kacper Aleksand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…….k Milena Katarzy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……..ska Gabriela Weroni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……k Renata Danu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……………cz Anna Mari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7.00 ogłosz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………….k Micha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……..ek Ewe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….cka Iwo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7.00 ogłosz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ANGIELSKIEGO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aja 2025 (czwartek) – Pracownia „Żak” Zaborska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….k Damian Andrz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…..k Martyna Iwo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…..k Wojciech Toma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…..k Bea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……a Aleksandra King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…….a Jakub Wojciech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7.00 ogłoszenie wyni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…a Kacp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…………icz Marc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…..r Marcin Stanisław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7.00 ogłosz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NY EGZAMIN MATURALNY Z JĘZYKA ANGIELSKIEGO FORMUŁ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maja 2025 (środa) – Pracownia „Żak” Zaborska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zespół egzaminacyjny (EM 20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mgr Joanna Fornol-A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espołu: mgr Martyna Bi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wejś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zdając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………….cz Szymon J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……….a Wiktor Huber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Ś………ski Igor Micha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……cz Klaudia Danu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…z Klaudia Agniesz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…..s Agnieszka Moni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…k Jolanta – wydłużenie czas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oło godz. 16.30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tmdcselectminline">
    <w:name w:val="mat-mdc-select-mi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36:00Z</dcterms:created>
  <dc:creator>Tomasz</dc:creator>
  <dc:description/>
  <cp:keywords/>
  <dc:language>en-US</dc:language>
  <cp:lastModifiedBy>Tomasz Baranowski</cp:lastModifiedBy>
  <cp:lastPrinted>2024-04-10T15:45:00Z</cp:lastPrinted>
  <dcterms:modified xsi:type="dcterms:W3CDTF">2025-03-10T13:16:00Z</dcterms:modified>
  <cp:revision>24</cp:revision>
  <dc:subject/>
  <dc:title>USTNY EGZAMIN MATURALNY Z JĘZYKA POLSKIEGO</dc:title>
</cp:coreProperties>
</file>